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jc w:val="left"/>
        <w:rPr/>
      </w:pPr>
      <w:r>
        <w:rPr>
          <w:b/>
          <w:bCs/>
          <w:u w:val="none"/>
        </w:rPr>
        <w:t>Nr 6840.07.2016.2017</w:t>
      </w:r>
    </w:p>
    <w:p>
      <w:pPr>
        <w:pStyle w:val="Heading"/>
        <w:rPr/>
      </w:pPr>
      <w:r>
        <w:rPr/>
        <w:t>W Y K A 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Łubowo podaje do publicznej wiadomości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że zamierza sprzedać w drodze bezprzetargowej nieruchomość niezabudowaną położoną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w obrębie Rzegnowo, na poprawienie warunków nieruchomości sąsiadującej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03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727"/>
        <w:gridCol w:w="1337"/>
        <w:gridCol w:w="1723"/>
        <w:gridCol w:w="1602"/>
        <w:gridCol w:w="4485"/>
        <w:gridCol w:w="1815"/>
        <w:gridCol w:w="190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ierzchnia działki w h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zeznaczenie nieruchomości i sposób jej zagospodarowani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</w:tc>
      </w:tr>
      <w:tr>
        <w:trPr>
          <w:trHeight w:val="222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0,04.44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1G/00035513/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łaściciel Gmina Łubowo</w:t>
            </w:r>
          </w:p>
          <w:p>
            <w:pPr>
              <w:pStyle w:val="Zawartotabeli"/>
              <w:spacing w:lineRule="atLeast" w:line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 obciąże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left="-54" w:right="-4" w:hanging="33"/>
              <w:rPr>
                <w:sz w:val="20"/>
                <w:szCs w:val="20"/>
              </w:rPr>
            </w:pPr>
            <w:r>
              <w:rPr/>
              <w:t>RZEGNOWO</w:t>
            </w:r>
          </w:p>
          <w:p>
            <w:pPr>
              <w:pStyle w:val="Normal"/>
              <w:ind w:left="-54" w:right="-4" w:hanging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4" w:right="-4" w:hanging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4" w:right="-4" w:hanging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4" w:right="-4" w:hanging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54" w:right="-4" w:hanging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ind w:left="0" w:right="6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la w/w działki brak jest aktualnego planu zagospodarowania przestrzennego, zgodnie 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ze Studium Uwarunkowań i Kierunków Zagospodarowania Przestrzennego Gminy Łubowo, zatwierdzonym Uchwałą Rady Gminy Łubowo Nr XXXVIII/273/02 z dnia 9 lipca 2002 r. ze zmianami przedmiotowa działka stanowi rów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Działka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niezabudowa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4.629,00 z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WAGI !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Sprzedaż nieruchomości nastąpi w trybie bezprzetargowym na podstawie art. 37 ust. 2 pkt.6 ustawy o gospodarce nieruchomościami z dnia 21.08.1997 r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Osoby, którym przysługuje pierwszeństwo w nabyciu nieruchomości na podstawie art. 34 ust. 1 pkt 1 i 2 ustawy  z dnia 21.08.1997 r. o gospodarce nieruchomościami (jednolity tekst Dz. U. z 2016 r. poz. 2147) mogą składać wnioski do dnia 09.06.2017 r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Bliższych informacji udziela się na pok. nr 11, w godzinach 8.00 – 14.00.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>tel. (061) 427-59-29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Niniejszy wykaz wywiesza się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ubowo dnia 26.04.2017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  <w:u w:val="none"/>
        </w:rPr>
      </w:pPr>
      <w:r>
        <w:rPr/>
        <w:t>Wykaz wywieszono od dnia:</w:t>
      </w:r>
      <w:r>
        <w:rPr>
          <w:b/>
          <w:bCs/>
        </w:rPr>
        <w:t xml:space="preserve"> 28.04.2017 r.</w:t>
        <w:tab/>
      </w:r>
      <w:r>
        <w:rPr/>
        <w:t xml:space="preserve">do dnia: </w:t>
      </w:r>
      <w:r>
        <w:rPr>
          <w:b/>
          <w:bCs/>
        </w:rPr>
        <w:t>19.05.2017 r.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u w:val="none"/>
        </w:rPr>
        <w:t>1) tablica ogłoszeń UG Łubowo</w:t>
      </w:r>
    </w:p>
    <w:p>
      <w:pPr>
        <w:pStyle w:val="Normal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) tablica ogłoszeń wsi Łubowo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0"/>
          <w:szCs w:val="20"/>
        </w:rPr>
        <w:t xml:space="preserve">3) </w:t>
      </w:r>
      <w:hyperlink r:id="rId2">
        <w:r>
          <w:rPr>
            <w:rStyle w:val="InternetLink"/>
            <w:b w:val="false"/>
            <w:bCs w:val="false"/>
            <w:sz w:val="20"/>
            <w:szCs w:val="20"/>
          </w:rPr>
          <w:t>www.lubowo.pl</w:t>
        </w:r>
      </w:hyperlink>
      <w:r>
        <w:rPr>
          <w:b w:val="false"/>
          <w:bCs w:val="false"/>
          <w:sz w:val="20"/>
          <w:szCs w:val="20"/>
        </w:rPr>
        <w:t xml:space="preserve"> (a/a)</w:t>
      </w:r>
    </w:p>
    <w:sectPr>
      <w:type w:val="nextPage"/>
      <w:pgSz w:orient="landscape" w:w="16838" w:h="11906"/>
      <w:pgMar w:left="1417" w:right="1417" w:gutter="0" w:header="0" w:top="772" w:footer="0" w:bottom="8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06:00Z</dcterms:created>
  <dc:creator>Budzynska</dc:creator>
  <dc:description/>
  <dc:language>en-US</dc:language>
  <cp:lastModifiedBy>Budzynska</cp:lastModifiedBy>
  <cp:lastPrinted>2017-04-26T11:15:00Z</cp:lastPrinted>
  <dcterms:modified xsi:type="dcterms:W3CDTF">2007-10-18T07:00:00Z</dcterms:modified>
  <cp:revision>1</cp:revision>
  <dc:subject/>
  <dc:title>Nr 72241/5/07</dc:title>
</cp:coreProperties>
</file>